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97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97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97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ректор по образовательной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97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 ФГАОУ ВПО КФУ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97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Р.Г. Минзарипов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97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2015 г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97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ГАОУ ВПО «Казанский (Приволжский) федеральный университет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титут психологии и образован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олжский межрегиональный центр повышения квалификации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фессиональной переподготовки работников образован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97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0"/>
          <w:szCs w:val="50"/>
        </w:rPr>
      </w:pPr>
      <w:r>
        <w:rPr>
          <w:rFonts w:cs="Times New Roman;Times New Roman" w:ascii="Times New Roman;Times New Roman" w:hAnsi="Times New Roman;Times New Roman"/>
          <w:b/>
          <w:sz w:val="50"/>
          <w:szCs w:val="50"/>
        </w:rPr>
        <w:t>ПЛАН-ГРАФИК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образовательных услуг Приволжского межрегионального центра повышения квалификации и профессиональной переподготовки работников образовани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для работников образования Республики Татарстан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на 2015 год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нзия: ГАОУ ВПО КФУ №0699 от 23.04.2013 го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аво  ведения образовательной деятельности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государственной аккредитации: Серия 90А01 №0000870, регистрационный номер 0811 от 16 августа  2013 го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ань – 2015</w:t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уктуре одного из старейших вузов Российской Федерации – Казанского (Приволжского) федерального университета функционирует Приволжский межрегиональный центр повышения квалификации и профессиональной переподготовки работников образования (ПМЦПКиППРО), призванный стать ведущим центром научно-методического сопровождения профессионального роста педагогов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Центра является создание эффективной системы повышения квалификации и профессиональной переподготовки работников образования, в рамках новой модели реализации непрерывного педагогического образования Казанского (Приволжского) федерального университета, основанной на взаимодействии вуза, базовых школ и системы дополнительного профессионального (педагогического) образования. Реализация этой цели требует выполн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930" w:leader="none"/>
        </w:tabs>
        <w:spacing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направленности программ повышения квалификации и профессиональной переподготовки на реализацию приоритетных задач модернизации системы образования Республики Татарст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930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ачества проведения практических, семинарских и лабораторных занятий за счет эффективного использования материально-технической базы КФУ, лабораторных, программно-аппаратных и мультимедийных комплексов соответствующих институтов и факульт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930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учителей и руководителей образовательных организаций современными нормативно-правовыми материалами, информационными и проектными технологиями реализации современных задач развития образования Республики Татарста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930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ариативности содержания и форм повышения квалификации с учетом специфики и индивидуальных образовательных потребностей слушателей за счет привлечения к работе высококвалифицированных профессорско-преподавательских кадров институтов и факультетов КФ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930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мониторинга и анализа динамики изменения профессиональной компетентности работников образования в процессе повышения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930" w:leader="none"/>
        </w:tabs>
        <w:spacing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рсовой и послекурсовой научно-методической поддержки инновационных процессов, осуществляемых в организациях образования Республики Татарст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930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консультационных услуг педагогическим коллективам за счет широкого использования технологий дистанционного обучения, использования информационных образовательных технологий и современных электронных образовательны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930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щение педагогических работников к инновационной деятельности за счет развития системы профессиональных стажировок в сотрудничестве с базовыми школами КФУ и ведущими образовательными центрами Республики Татарстан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олжский межрегиональный центр повышения квалификации и профессиональной переподготовки работников образования КФУ в соответствии с  планом-проспектом предлагает образовательные услуги на 2015</w:t>
      </w:r>
      <w:r>
        <w:rPr/>
        <w:t xml:space="preserve"> год по следующим видам и формам дополнительного профессионального образ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102"/>
        <w:gridCol w:w="260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</w:tc>
        <w:tc>
          <w:tcPr>
            <w:tcW w:w="1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ы и формы дополнительного профессионального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омбинированная форма повышения квалификации на модульно-компетентностной основе (в том числе в форме семинаров и проблемных курсов)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 Содержательно-методический модул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 Практико-ориентированный модул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 Итоговая аттеста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 72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1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омбинированная форма повышения квалификации на модульно-компетентностной основе (в том числе в форме семинаров и проблемных курсов)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Дистанционный модул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 Содержательно-методический модул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 Практико-ориентированный модул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4. Итоговая аттеста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 108 часов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фундаментальности и практикоориентированности программ повышения квалификации и профессиональной переподготовки осуществляется за счет тесного взаимодействия ПМЦПКиППРО с институтами и факультетами КФУ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сский язык и литература на базе Института филологии и межкультурной коммуникации КФУ; татарский язык и литература – Института филологии и межкультурной коммуникации КФУ; математика – Института математики и механики им. Н.И. Лобачевского; ИКТ – Института вычислительной математики и информационных технологий КФУ; физика – Института физики КФУ; химия – Химического института им. А.М. Бутлерова; биология – Института фундаментальной медицины и биологии КФУ; география –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титута управления и территориального развития КФУ; история и обществознание –  Института международных отношений, истории и востоковедения КФУ; иностранный язык – Института языка КФУ; менеджмент в образовании – Института управления и территориального развития КФУ; дошкольное и начальное образование, психология и педагогика, специальная (коррекционная) педагогика – Института психологии и образования КФУ; музыка, изобразительное искусство – Института филологии и массовой коммуникации КФУ; технология – Института психологии и образования КФУ и Елабужского институт КФУ; ОБЖ – Института физической культуры, спорта и восстановительной медицины КФУ; дополнительное образование детей – Института психологии и образования КФУ.</w:t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Заявку отправить на эл. адрес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структурного подразделения (см. Приложение 2)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икрепить файл «заявка, предмет, ФИО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бланке учрежден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вышение квалификации  __________________________муниципального района (города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блеме  «____________________________________________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_____ по______2014 г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47"/>
        <w:gridCol w:w="1731"/>
        <w:gridCol w:w="4526"/>
        <w:gridCol w:w="3458"/>
        <w:gridCol w:w="239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аботы (полное название учреждения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обильн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чны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онтактный телефон, ФИО ответственного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Заявку отправить на эл. адрес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труктурного подразделения (см. приложение 2)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рикрепить файл «заявка, предмет, ФИО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ДИВИДУАЛЬНАЯ ЗАЯВК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иволжский межрегиональный  центр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ышения квалификации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офессиональной переподготовки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ов образован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ение 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 на повышение квалификации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2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6305"/>
      </w:tblGrid>
      <w:tr>
        <w:trPr>
          <w:trHeight w:val="29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рограммы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полное название учреждения)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чреждения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телефоны ОУ и слушателя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опыта обучения в дистанционном режиме (Да\Нет) 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почтовый адрес с почтовым индексом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ВОЛЖСКИЙ МЕЖРЕГИОНАЛЬНЫЙ ЦЕНТР ПОВЫШЕНИЯ КВАЛИФИКАЦИИ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РОФЕССИОНАЛЬНОЙ ПЕРЕПОДГОТОВКИ РАБОТНИКОВ ОБРАЗОВАН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ПМЦПКиППРО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: 420059 г. Казань, ул. Оренбургский тракт, 4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ы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764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Центр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йхелисламов Раис Фалихович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217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(843)233-70-4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 w:eastAsia="ru-RU"/>
              </w:rPr>
              <w:t>E-mail 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 w:eastAsia="ru-RU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 w:eastAsia="ru-RU"/>
              </w:rPr>
              <w:t>Mcdp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 w:eastAsia="ru-RU"/>
              </w:rPr>
              <w:t>ks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 w:eastAsia="ru-RU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ачальник отдела организационно-методического сопровожде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инина Наталья Николаев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122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(843)233-75-9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 w:eastAsia="ru-RU"/>
              </w:rPr>
              <w:t>E-mail 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de-DE" w:eastAsia="ru-RU"/>
                </w:rPr>
                <w:t>natalya.zinina555@gmail.com</w:t>
              </w:r>
            </w:hyperlink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рганизационно-методического сопровожде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101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(843) 277-75-2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 w:eastAsia="ru-RU"/>
              </w:rPr>
              <w:t>E-mail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pmcdp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g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ение управления  и экономики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 221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(843) 233-75-9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 w:eastAsia="ru-RU"/>
              </w:rPr>
              <w:t>E-mail 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ueopm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ение дошкольного и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 121, 112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(843) 233-70-46(дошкольное образование), 233-75-98 (начальное образование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dnopm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начальное образовани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ggaleeva@kpfu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дошкольное образовани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ение общего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кий язык и литература, русский язык и литература, иностранные языки,  история и обществоведческие дисциплины, ИЗО, музык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 22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(843) 233-75-94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gdpmcdp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ение общего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Физическое воспитание, технологическое образование,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 108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(843) 233 -75-98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fkotzpm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ение общего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Естественнонаучные дисциплины, математика, информатика и ИКТ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 124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(843) 233-75 -96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megnpm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mathpmcdp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 w:eastAsia="ru-RU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математика, физика)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циально-педагогические проблемы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едагогическая психолог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 222, 22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(843) 233-70-69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: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ppspkpm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ение общей и коррекционной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109, 219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(843) 233-75-97, (843) 233-75-92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: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 w:eastAsia="ru-RU"/>
                </w:rPr>
                <w:t>osipovskay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 w:eastAsia="ru-RU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53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b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бщежитие гостиничного тип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 администратора и бронирование номеров: (843) 277-80-98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ГАУО ВПО «Казанский (Приволжский) федеральный университет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ститут психологии и образовани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волжский межрегиональный центр повышения квалификации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рофессиональной переподготовки работников образован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"/>
        <w:gridCol w:w="2200"/>
        <w:gridCol w:w="2364"/>
        <w:gridCol w:w="1535"/>
        <w:gridCol w:w="1532"/>
        <w:gridCol w:w="1530"/>
        <w:gridCol w:w="1950"/>
        <w:gridCol w:w="1869"/>
        <w:gridCol w:w="77"/>
        <w:gridCol w:w="1811"/>
      </w:tblGrid>
      <w:tr>
        <w:trPr>
          <w:trHeight w:val="1016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/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слуша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на одного слушателя, в час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ы, контактный телефо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 (адрес)</w:t>
            </w:r>
          </w:p>
        </w:tc>
      </w:tr>
      <w:tr>
        <w:trPr>
          <w:trHeight w:val="340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13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13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езида Нургаяновна, тел.: 8-9917-263-37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угульма,             ул. Залакова, д.7/3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еспечение результативности образовательного процесса в условиях введения ФГОС Н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13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предмета «Искусство», в т.ч. МХ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методы и приёмы преподавания изобразительного искусства в условиях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20 февра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филологии и межкультурной коммуникации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драхманова Елена Владимировна, тел.: 8-987-415-04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татарского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татарского языка и литературы в аспекте требований нового ФГОС: цели, содержание, критерии оценки и анали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20 февра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снуллина Зилина Магфуровна, тел.: 8-927-034-49-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311pt"/>
                <w:color w:val="FF0000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311pt"/>
                <w:color w:val="FF0000"/>
                <w:sz w:val="24"/>
                <w:szCs w:val="24"/>
              </w:rPr>
              <w:t>Совершенствование процесса обучения иностранному языку в условиях введения ФГОС основ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(перенос с 14 сентября 26 человек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 02 по 07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 09 по 20 февра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нститут языка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игал Наталья Германовна, тел.: 8-927-403-10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таршие 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Организационно-педагогическое сопровождение введения ФГОС дошко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20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ГОС ООО - основа достижения нового качества гуманитар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февра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льга Валерьевна, тел.: 8-917-250-23-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мате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математики с учетом требований ФГОС. Метапредметный подход к проектированию уроков мате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февра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                    хим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ершенствование профессионализма учителя химии в условиях перехода на ФГОС основ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февра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              биолог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по биологии с учетом требований ФГОС и особых образовательных потреб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февра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одская Ольг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20-48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ГОС НОО: формирование универсальных учебных действий в начальной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 Резида Нургаяновна, тел.: 8-9917-263-37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угульма, ул. Залакова, д.7/3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Музыкальные руководи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еятельность музыкального руководителя дошкольной образовательной организации в условиях перехода на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ламова Гузель Гайнетдиновна, тел.:8-987-263-14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ителя                 физ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ершенствование профессионализма учителя физики в условиях перехода на ФГОС основ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4 февраля по 06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Классные руководит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разовательные технологии в организации воспитательной работы в образовательном учреждении с учетом духовно-нравственного развития личности обучающихся, формирования здорового безопасного образа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4 февраля по 06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-логоп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учителей -  логопедов дошкольной образовательной организации.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4 февраля по 06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иповская Мари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62-560-83-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лла Наил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05-039-37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Использование игровых технологий в образовательном процессе ДОУ в свете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4 февраля по 06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едагоги ДОД, в т.ч. ДМШ, концертмейсте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требования к учебно-воспитательной работе для педагогов организаций дополнительного образования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8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13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кадетских шк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собенности организации воспитательного процесса в условиях кадетской шко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8 февра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13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ЦПКиППРО ИПиО ФГАОУ ВПО К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ульшат Файзрахмановна, тел.: 8-919-637-69-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85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13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13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езида Нургаяновна, тел.: 8-9917-263-37-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угульма, ул. Залакова, д.7/3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инфор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Метапредметный подход к проектированию уроков информатики в условиях реализации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по 20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одская Ольг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20-48-9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по физической культуре в условиях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по 20 марта  -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льберт Габдулхалим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037-99-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предмета «Искусство», в т.ч. МХ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Новые подходы к преподаванию и технологии обучения учебным предметам «ИЗО» и «Искусство» в условиях поэтапного введения ФГОС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по 20 марта  -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филологии и межкультурной коммуникации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драхмановаЕлена Владимировна, тел.: 8-987-415-04-4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хим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химии в условиях реализация требований ФГОС. Метапредметный подход к проектированию уро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по 20 марта  -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Обновление содержания и методики обучения русскому языку и литературе в условиях введения ФГОС О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по 20 марта  -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льга Валерьевна, тел.: 8-917-250-23-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Реализация эффективных образовательных технологий через совершенствование методики преподавания иностранного яз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по 20 марта  -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языка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гал Наталья Германовна, тел.: 8-927-403-10-7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татарского 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Требования к содержанию и методике преподавания татарского языка и литературы как родной/нерод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по 20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снуллина Зилина Магфуровна, тел.: 8-927-034-49-6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2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 xml:space="preserve">Инструкторы по </w:t>
            </w:r>
            <w:r>
              <w:rPr>
                <w:rStyle w:val="311pt"/>
                <w:sz w:val="24"/>
                <w:szCs w:val="24"/>
                <w:lang w:eastAsia="en-US"/>
              </w:rPr>
              <w:t>физической куль</w:t>
            </w:r>
            <w:r>
              <w:rPr>
                <w:rStyle w:val="311pt"/>
                <w:sz w:val="24"/>
                <w:szCs w:val="24"/>
              </w:rPr>
              <w:t>туре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ормирование культуры здоровья дошкольников по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20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мате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ГОС ООО – основа достижения нового качества математическ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социальные педагоги, педагоги-психологи, дефектологи, сурдопереводчики специальных (коррекционных) шк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новление содержания и методики преподавания учебных предметов в условиях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иповская Мари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62-560-83-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лла Наил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05-039-37-2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циальные педагоги,</w:t>
            </w:r>
          </w:p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едагоги-психол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сихолого-педагогическое сопровождение профориентационной работы в условиях современной шко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Методисты, социальные педагоги СП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сихолого-педагогическое сопровождение профориентационной работы в условиях современной организации СП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географ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географии: реализация требований ФГОС. Метапредметный подход к проектированию уро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марта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истемно-деятельностный подход к воспитанию в ДОО в условиях реализации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8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физ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стижение личностных, метапредметных и предметных результатов образования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на</w:t>
            </w:r>
            <w:r>
              <w:rPr>
                <w:sz w:val="24"/>
                <w:szCs w:val="24"/>
                <w:lang w:eastAsia="en-US"/>
              </w:rPr>
              <w:t xml:space="preserve"> уроках физ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марта – д/о, с 23 марта по 03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Организация проектной и исследовательской деятельности на уроках русского языка и литера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марта – д/о, с 23 марта по 03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льга Валерьевна, тел.: 8-917-250-23-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биолог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истемно-деятельностный подход в преподавании учебного предмета «Биолог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марта – д/о, с 23 марта по 03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одская Ольг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20-48-9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предмета «Искусство», в т.ч. МХ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методы и приёмы преподавания изобразительного искусства в условиях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марта – д/о, с 23 марта по 03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филологии и межкультурной коммуникации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драхмановаЕлена Владимировна, тел.: 8-987-415-04-4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Использование информационных и коммуникационных технологий в начальной школе в условиях реализации ФГОС Н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марта по 03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Учителя  начальных клас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Обеспечение результативности образовательного процесса в условиях введения ФГОС Н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с 23 марта по 0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езида Нургаяновна, тел.: 8-9917-263-37-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угуль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Залакова, д.7/3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марта по 03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физкультуры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Новые подходы к преподаванию и технологии обучения учебных предметов «Физическая культура» и «ОБЖ» в условиях поэтапного введения ФГОС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8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марта по 10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льберт Габдулхалим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037-99-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едагоги-организато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еятельность педагога-организатора в условиях модернизации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8 марта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марта по 10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30 марта по 10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ехова Резида Камильевна,</w:t>
            </w:r>
          </w:p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. 8-917-227-08-35,</w:t>
            </w:r>
          </w:p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леева Гузель Анасовна,</w:t>
            </w:r>
          </w:p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Системно-деятельностный подход к воспитанию в ДОО в условиях реализации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марта по 10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езида Нургаяновна, тел.: 8-9917-263-37-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угульма, ул. Залакова, д.7/3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татарского 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татарского языка и литературы в аспекте требований нового ФГОС: цели, содержание, критерии оценки и анали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марта по 04 апреля – д/о, с 06 по 17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снуллина Зилина Магфуровна, тел.: 8-927-034-49-6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5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Использование игровых технологий в образовательном процессе ДОУ в свете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6 по 17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35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хим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остижение личностных, метапредметных и предметных результатов образования на уроках хим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6 по 11 апре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4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35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Воспитатели</w:t>
            </w:r>
            <w:r>
              <w:rPr>
                <w:rStyle w:val="311pt"/>
                <w:b/>
                <w:sz w:val="24"/>
                <w:szCs w:val="24"/>
              </w:rPr>
              <w:t xml:space="preserve"> </w:t>
            </w:r>
            <w:r>
              <w:rPr>
                <w:rStyle w:val="311pt"/>
                <w:sz w:val="24"/>
                <w:szCs w:val="24"/>
              </w:rPr>
              <w:t>специальных (коррекционных) шк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циально-педагогическая деятельность в условиях специального (коррекционного) О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6 по 11 апреля – д/о. с 13 по 24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иповская Мари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62-560-83-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лла Наил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05-039-37-2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35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Системно-деятельностный подход к воспитанию в ДОО в условиях реализации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4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езида Нургаяновна, тел.: 8-9917-263-37-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угульма, ул. Залакова, д.7/3</w:t>
            </w:r>
          </w:p>
        </w:tc>
      </w:tr>
      <w:tr>
        <w:trPr>
          <w:trHeight w:val="35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Креативные виды деятельности и результаты обучения в условиях ФГОС: содержание, диагностика, критерии оцен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6 по 17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2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 xml:space="preserve">Инструкторы по </w:t>
            </w:r>
            <w:r>
              <w:rPr>
                <w:rStyle w:val="311pt"/>
                <w:sz w:val="24"/>
                <w:szCs w:val="24"/>
                <w:lang w:eastAsia="en-US"/>
              </w:rPr>
              <w:t>физической куль</w:t>
            </w:r>
            <w:r>
              <w:rPr>
                <w:rStyle w:val="311pt"/>
                <w:sz w:val="24"/>
                <w:szCs w:val="24"/>
              </w:rPr>
              <w:t>туре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еятельность инструктора по физической культуре дошкольной образовательной организации в условиях перехода на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4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инфор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информатики с учетом требований ФГОС и обучения детей с особыми образовательными потребност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18 апре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 по 30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одская Ольг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20-48-9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физ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ершенствование профессионализма учителя физики в условиях перехода на ФГОС основ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18 апрел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 по 30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истемно-деятельностный подход: творческие задания на уроках иностранного яз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18 апреля – д/о,   с 20 по 30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языка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гал Наталья Германовна, тел.: 8-927-403-10-7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физической культуры, ОБ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ершенствование профессионализма педагога учебных предметов «Физическая культура» и «ОБЖ» с учетом требований ФГОС и особых образовательных потреб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18 апреля – д/о, с 20 по 30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льберт Габдулхалим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037-99-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, ведущие курс «ОРКСЭ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собенности преподавания курса «Основы религиозной культуры и светской эти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18 апреля – д/о, с 20 по 30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иблиотекар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е сопровождение деятельности библиотекарей (педагогов – библиотекарей) в условиях реализации ФГОС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18 апреля – д/о, с 20 по 30 апре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снуллина Зилина Магфуровна, тел.: 8-927-034-49-6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3 по  25 апрел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истемно-деятельностный подход к воспитанию в ДОО в условиях реализации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 по 30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едагоги-психолог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сихологизация педагогического процесса в ДОО в условиях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 по 30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географ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географии: реализация требований ФГОС. Метапредметный подход к проектированию уро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7 апреля по 02 мая – д/о,               с 05 по 16 мая – д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предмета «Искусство», в т.ч. МХ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Новые подходы к преподаванию и технологий обучения учебных предметов «ИЗО» и «Искусство» в условиях поэтапного введения ФГОС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7 апреля по 02 мая – д/о,               с 05 по 16 мая – д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филологии и межкультурной коммуникации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драхмановаЕлена Владимировна, тел.: 8-987-415-04-4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технолог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ершенствование профессионализма в преподавании учебного предмета «Технология» с учетом требований ФГОС и особых образовательных потреб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7 апреля по 02 мая – д/о,               с 05 по 16 мая – д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рофессиональная переподготовка для учителей физики, не имеющих педагогическ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Образование и педагогика</w:t>
            </w:r>
          </w:p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(учитель физик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8 апр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29 сентяб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9 по 15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Музыкальные руководи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еятельность музыкального руководителя дошкольной образовательной организации в условиях перехода на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5 по 16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ламова Гузель Гайнетдиновна, тел.: 8-987-263-14-2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Контроль и оценивание образовательных результатов обучающихся начальных клас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5 по 16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физ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физики. Метапредметный подход к проектированию уроков в условиях реализации требований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4 по 09 ма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22 ма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307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-предметники, социальные педагоги, педагоги-психологи, дефектологи, сурдопереводчики специальных (коррекционных) шк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sz w:val="24"/>
                <w:szCs w:val="24"/>
              </w:rPr>
              <w:t>Современные требования и технологии психолого - педагогического сопровождения учащихся с ОВЗ. СФГО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4 по 09 мая – д/о, с с 12 по 22 мая –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иповская Мари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.:8-962-560-83-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лла Наил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05-039-37-2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ГП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рганизация внеурочной деятельности в условиях реализации ФГОС Н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22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ульшат Файзрахмановна, тел.: 8-919-637-69-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по 22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22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езида Нургаяновна, тел.: 8-9917-263-37-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угульма, ул. Залакова, д.7/3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но-деятельностный подход к воспитанию в ДОО в условиях реализации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22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Реализация вариативной программы через воспитание дошкольников на культурно-исторических и этнических ценностях республ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9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мая по 05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географ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географии: реализация требований ФГОС. Метапредметный подход к проектированию уро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по 30 мая – д/о, с 01 по 11 июн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мая по 05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 по 11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едагоги ДОД, в т.ч. ДМШ, концертмейсте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требования к учебно-воспитательной работе для педагогов организаций дополнительного образования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 по 06 июня – д/о,  с 08 по 19 июн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технолог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по технологии в условиях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 по 06 июня – д/о,  с 08 по 19 июн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Учителя-логоп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sz w:val="24"/>
                <w:szCs w:val="24"/>
              </w:rPr>
              <w:t>Организация и планирование деятельности учителя-логопеда в дошкольной образовательной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8 по 19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иповская Мари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.:8-962-560-83-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лла Наил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05-039-37-2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8 по 19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мате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Реализация эффективных образовательных технологий через совершенствование методики преподавания предмета «Математи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8 по 13 июн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6 июн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физической культуры, ОБ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ершенствование профессионализма педагога учебных предметов «Физическая культура» и «ОБЖ» с учетом требований. ФГОС и особых образовательных потреб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8 по 13 июня – д/о,     с 15 по 26 июн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льберт Габдулхалим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037-99-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хим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ормирование развивающей образовательной среды по предмету «Химия» в условиях поэтапного внедрения ФГОС О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8 по 13 июн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6 июн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6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Использование информационных и коммуникационных технологий в начальной школе в условиях реализации ФГОС Н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6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физ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физики. Метапредметный подход к проектированию уроков в условиях реализации требований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0 июня – д/о, с 22 по 02 июл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Использование игровых технологий в образовательном процессе ДОУ в свете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2 июня по 02 ию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таршие 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Проектирование образовательного процесса в условиях внедрения ФГОС дошко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ГОС НОО: формирование универсальных учебных действий в начальной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Учителя мате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остижение личностных, метапредметных и предметных результатов образования на уроках мате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2 сентября – д/о,                   с 14 по 25 сен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  <w:lang w:eastAsia="ru-RU"/>
              </w:rPr>
              <w:t>ФГОС ООО -  основа достижения нового качества гуманитар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2сен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25 сентября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льга Валерьевна, тел.: 8-917-250-23-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хим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ершенствование профессионализма учителя химии в условиях перехода на ФГОС основ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2 сентября – д/о,                    с 14 по 25 сен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инфор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ершенствование профессионализма учителя информатики в условиях перехода на ФГОС основ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2 сентября – д/о,                       с 14 по 25 сен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одская Ольг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20-48-9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едагоги ДОД, в т.ч. ДМШ, концертмейсте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рганизация  учебно-исследовательской и научно- технической деятельности учащихся в системе дополнительного образования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2 сентября – д/о,                  с 14 по 25 сен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игровых технологий в образовательном процессе ДОУ в свете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25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физ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стижение личностных, метапредметных и предметных результатов образования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на</w:t>
            </w:r>
            <w:r>
              <w:rPr>
                <w:sz w:val="24"/>
                <w:szCs w:val="24"/>
                <w:lang w:eastAsia="en-US"/>
              </w:rPr>
              <w:t xml:space="preserve"> уроках физ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19 сентября – д/о,                        с 21 сентября по 02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926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311pt"/>
                <w:color w:val="FF0000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311pt"/>
                <w:color w:val="FF0000"/>
                <w:sz w:val="24"/>
                <w:szCs w:val="24"/>
              </w:rPr>
              <w:t>Совершенствование процесса обучения иностранному языку в условиях введения ФГОС основ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 14 по 19 сен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 21 сентября по 02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нститут языка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игал Наталья Германовна, тел.: 8-927-403-10-7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Воспитатели</w:t>
            </w:r>
            <w:r>
              <w:rPr>
                <w:rStyle w:val="311pt"/>
                <w:b/>
                <w:sz w:val="24"/>
                <w:szCs w:val="24"/>
              </w:rPr>
              <w:t xml:space="preserve"> </w:t>
            </w:r>
            <w:r>
              <w:rPr>
                <w:rStyle w:val="311pt"/>
                <w:sz w:val="24"/>
                <w:szCs w:val="24"/>
              </w:rPr>
              <w:t>специальных (коррекционных) шк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технологии организации и планирования воспитательного процесса в коррекционной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19 сен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сентября по 02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иповская Мари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.:8-962-560-83-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лла Наил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05-039-37-2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и общественных дисциплин 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сихолого-педагогические основы профессионального обучения (современные образовательные технолог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19 сен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сентября по 02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с 21 сентября по 02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географ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остижение личностных, метапредметных и предметных результатов образования на уроках географ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по 26 сен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8 сентября по по 09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татарского 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остижение личностных, метапредметных и предметных результатов образования на уроках татарского языка и литера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по 26 сен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8 сентября по 09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снуллина Зилина Магфуровна, тел.: 8-927-034-49-6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предмета «Искусство», в т.ч. МХ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Новые подходы к преподаванию и технологии обучения учебным предметам «ИЗО» и «Искусство» в условиях поэтапного введения ФГОС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по 26 сен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8 сентября по 09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филологии и межкультурной коммуникации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драхмановаЕлена Владимировна, тел.: 8-987-415-04-4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истемно-деятельностный подход в обучении физической культуре в условиях реализации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по 26 сен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8 сентября по 09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льберт Габдулхалим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037-99-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едагоги-организато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еятельность педагога-организатора в условиях модернизации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по 26 сен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8 сентября по 09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 21 сентября по 02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Музыкальные руководи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ормирование музыкальной культуры детей дошкольного возраста в свете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8 сентября по 09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ламова Гузель Гайнетдиновна, тел.:8-987-263-14-2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Креативные виды деятельности и результаты обучения в условиях ФГОС: содержание, диагностика, критерии оцен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8 сентября по 09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Учителя мате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педагогические технологии в преподавании математики и методы оценки результатов обу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8 сентября по 03 ок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5 по 16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технолог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по технологии в условиях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8 сентября по 03 ок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5 по 16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0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Реализация вариативной программы через воспитание дошкольников на культурно-исторических и этнических ценностях республ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5 по 16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ГП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рганизация внеурочной деятельности в условиях реализации ФГОС Н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5 по 16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ульшат Файзрахмановна, тел.: 8-919-637-69-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биолог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ормирование УУД и система оценивания образовательных и личностных результатов при обучении биологии в условиях введения ФГОС О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5 по 10 ок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23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одская Ольг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20-48-9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Системно-деятельностный подход: творческие задания на уроках русского языка и литера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 05 по 10 ок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23 октября 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льга Валерьевна, тел.: 8-917-250-23-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  <w:lang w:eastAsia="ru-RU"/>
              </w:rPr>
              <w:t>ФГОС ООО - основа достижения нового качества гуманитар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 05 по 10 ок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23 октября 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льга Валерьевна, тел.: 8-917-250-23-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едагоги ДОД, в т.ч. ДМШ, концертмейсте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требования к учебно-воспитательной работе для педагогов организаций дополнительного образования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5 по 10 ок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23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Учителя-логоп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собенности работы учителей логопедов дошкольной образовательной организации.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5 по 16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иповская Мари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.:8-962-560-83-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лла Наил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05-039-37-2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но-деятельностный подход к воспитанию в ДОО в условиях реализации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5 по 16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23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2321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физ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педагогические технологии в преподавании учебного предмета «Физика» и методы оценки результатов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17 октября – д/о, с 19 по 30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хим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химии в условиях реализация требований ФГОС. Метапредметный подход к проектированию уро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17 октября – д/о, с 19 по 30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Реализация эффективных образовательных технологий через совершенствование методики преподавания иностранного яз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17 октября  - д/о, с 19 по 30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языка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гал Наталья Германовна, тел.: 8-927-403-10-7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физической культуры, ОБ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Новые подходы к преподаванию и технологий обучения учебных предметов «Физическая культура» и «ОБЖ» в условиях поэтапного введения ФГОС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 12 по 17 октября – д/о, с  19 по 30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льберт Габдулхалим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037-99-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стера производственного обучения СП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витие профессиональной компетенции мастера производственного обучения в современных услов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 12 по 17 октября – д/о, с  19 по 30 окт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Использование игровых технологий в образовательном процессе ДОУ в свете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9 по 30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Учителя  начальных клас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ФГОС НОО: формирование универсальных учебных действий в начальной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с 19 по 30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езида Нургаяновна, тел.: 8-9917-263-37-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угульма, ул. Залакова, д.7/3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Контроль и оценивание образовательных результатов обучающихся начальных клас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9 по 30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географ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остижение личностных, метапредметных и предметных результатов образования на уроках географ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9 по 24 ок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6 октября по 06 но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9 по 30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истемно-деятельностный подход к воспитанию в ДОО в условиях реализации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6 октября по 05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мате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овышение уровня профессиональной компетентности педагогов в преподавании предмета «Математи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6 октября по 31 но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13 но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Музыкальные руководи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технологии музыкального образования детей дошкольного возра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13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ламова Гузель Гайнетдиновна, тел.:8-987-263-14-2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инфор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собенности преподавания информатики в условиях введения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но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20 но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одская Ольг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20-48-9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истемно-деятельностный подход: творческие задания на уроках иностранного яз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ноября – д/о,   с 9 по 20 но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языка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гал Наталья Германовна, тел.: 8-927-403-10-7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Современный урок русского языка и литературы с учетом требований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2 по 07 ноября – д/о, с 09 по 20 но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льга Валерьевна, тел.: 8-917-250-23-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 xml:space="preserve">Инструкторы  по </w:t>
            </w:r>
            <w:r>
              <w:rPr>
                <w:rStyle w:val="311pt"/>
                <w:sz w:val="24"/>
                <w:szCs w:val="24"/>
                <w:lang w:eastAsia="en-US"/>
              </w:rPr>
              <w:t>физической куль</w:t>
            </w:r>
            <w:r>
              <w:rPr>
                <w:rStyle w:val="311pt"/>
                <w:sz w:val="24"/>
                <w:szCs w:val="24"/>
              </w:rPr>
              <w:t>тур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еятельность инструктора по физической культуре дошкольной образовательной организации в условиях перехода на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9 по 20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ГОС НОО: формирование универсальных учебных действий в начальной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20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физ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педагогические технологии в преподавании учебного предмета «Физика» и методы оценки результатов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ноября – д/о, с 16 по 27 но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родного языка (чувашский, удмуртский, турецк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в аспекте требований нового ФГОС: цели, содержание, критерии оценки и анали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ноября  -д/о, с 16 по 28 но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снуллина Зилина Магфуровна, тел.: 8-927-034-49-6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предмета «Искусство», в т.ч. МХ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Новые подходы к преподаванию и технологии обучения учебным предметам «ИЗО» и «Искусство» в условиях поэтапного введения ФГОС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ноября – д/о, с 16 по 27 но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филологии и межкультурной коммуникации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драхмановаЕлена Владимировна, тел.: 8-987-415-04-4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Реализация ФГОС ООО средствами учебного предмета «Физическая культу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ноября – д/о, с 16 по 27 но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льберт Габдулхалим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037-99-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но-деятельностный подход к воспитанию в ДОО в условиях реализации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20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 Д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бототехника в современной образовательной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20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подаватели специальных дисциплин СП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о-педагогические компетенции преподавателя специальных дисциплин в условиях модер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ноября – д/о, с 16 по 27 ноя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новление основных направлений деятельности педагогов/воспитателей ДОО в соответствии с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хим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остижение личностных, метапредметных и предметных результатов образования на уроках хим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но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ноября по 04 дека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3101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-предметники, социальные педагоги, педагоги-психологи, дефектологи, сурдопереводчики специальных (коррекционных) шк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требования и технологии психолого - педагогического сопровождения учащихся с ОВЗ. С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ноября – д/о, с 23 ноября по 04 дека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иповская Мари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62-560-8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лла Наил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8-905-039-37-2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е подходы к организации образовательного процесса в условиях введения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с 23 ноября по 04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, ведущие курс «ОРКСЭ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собенности преподавания курса «Основы религиозной культуры и светской эти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8 ноября –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ноября по 11 дека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географ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Достижение личностных, метапредметных и предметных результатов образования на уроках географ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8 ноября – д/о, с 30 ноября по 11 дека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управления и экономики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лия Николаевна, тел.: 8-917-394-00-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Педагоги ДОД, в т.ч. ДМШ, концертмейсте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новление деятельности педагога дополнительного образования в условиях модернизации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8 ноября – д/о, с 30 ноября по 11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й и коррекционной педагогики и психологии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адрия Шаукатовна, тел.: 8-905-314-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ние игровых технологий в образовательном процессе ДОУ в свете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 23 ноября по 04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истемно-деятельностный подход к воспитанию в ДОО в условиях реализации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ноября по 11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матема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истемно-деятельностный подход: творческие задания на уроках мате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ноября по 05 дека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дека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ульсия Хаб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497-92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/>
            </w:pPr>
            <w:r>
              <w:rPr>
                <w:rStyle w:val="311pt"/>
                <w:sz w:val="24"/>
                <w:szCs w:val="24"/>
              </w:rPr>
              <w:t>Формирование универсальных учебных действий (личностные и межпредметные результаты) на уроках русского языка и литера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ноября по 5 дека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дека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льга Валерьевна, тел.: 8-917-250-23-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ершенствование процесса обучения иностранному языку в условиях введения ФГОС основ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ноября по 05 декабря – д/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 07 по 18 дека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языка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гал Наталья Германовна, тел.: 8-927-403-10-7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физической культуры, ОБ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Современный урок ОБЖ с учетом требований ФГОС. Проектирование индивидуальной образовательной деятельности на уроках физической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ноября по 05 декабря – д/о, с 07 по 18 дека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льберт Габдулхалим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27-037-99-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подаватели специальных дисциплин СП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о-педагогические компетенции преподавателя специальных дисциплин в условиях модер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ноября по 05 декабря – д/о, с 07 по 18 декабря – о/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Учителя начальных классов, в т.ч. надомное обу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Обеспечение результативности образовательного процесса в условиях введения ФГОС Н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альфира Исхак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27-451-86-6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Музыкальные руководи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ормирование музыкальной культуры детей дошкольного возраста в свете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ламова Гузель Гайнетдиновна, тел.:8-987-263-14-2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Формирование педагогической культуры родителей в современных социокультурных условиях как фактор повышения качества образования по ФГОС 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еева Гузель Ана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 8-987-223-96-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2" w:before="0" w:after="0"/>
              <w:jc w:val="center"/>
              <w:rPr>
                <w:rStyle w:val="311pt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Воспитатели по обучению татарскому языку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>Реализация учебно-методических комплексов по обучению детей двум государственным языкам Республики Татарстан в условиях введения ФГОС Д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дошкольного и начально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ехова Резида Кам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-917-227-08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азань, ул. Оренбургский тракт, д.4а, ПМЦПКиППРО ИПиО ФГАОУ ВПО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спитатели Д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вариативной программы через воспитание дошкольников на культурно-исторических и этнических ценностях республ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14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бототехника в современной образовательной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7 по 18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бщего образования ПМЦПКиППРО ИПиО ФГАОУ ВПО К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амиль Фо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8-917-228-03-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Елабуга, ул.Казанская, д.89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абужский филиал КФУ</w:t>
            </w:r>
          </w:p>
        </w:tc>
      </w:tr>
      <w:tr>
        <w:trPr>
          <w:trHeight w:val="298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с февраля по декабрь 2015года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5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851" w:right="53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i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Futr">
    <w:name w:val="futr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ascii="Calibri;Century Gothic" w:hAnsi="Calibri;Century Gothic" w:cs="Times New Roman;Times New Roman"/>
      <w:sz w:val="24"/>
      <w:lang w:val="en-US"/>
    </w:rPr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rumitemdesc">
    <w:name w:val="forum-item-desc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;Century Gothic" w:hAnsi="Calibri;Century Gothic" w:cs="Times New Roman;Times New Roman"/>
      <w:lang w:val="en-US"/>
    </w:rPr>
  </w:style>
  <w:style w:type="character" w:styleId="Style1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Calibri;Century Gothic" w:hAnsi="Calibri;Century Gothic" w:cs="Times New Roman;Times New Roman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19">
    <w:name w:val="Слабое выделение"/>
    <w:qFormat/>
    <w:rPr>
      <w:rFonts w:cs="Times New Roman;Times New Roman"/>
      <w:i/>
      <w:iCs/>
      <w:color w:val="808080"/>
    </w:rPr>
  </w:style>
  <w:style w:type="character" w:styleId="311pt">
    <w:name w:val="Основной текст (3) + 11 pt"/>
    <w:qFormat/>
    <w:rPr>
      <w:rFonts w:ascii="Times New Roman;Times New Roman" w:hAnsi="Times New Roman;Times New Roman" w:cs="Times New Roman;Times New Roman"/>
      <w:spacing w:val="0"/>
      <w:sz w:val="22"/>
    </w:rPr>
  </w:style>
  <w:style w:type="character" w:styleId="3">
    <w:name w:val="Основной текст (3)_"/>
    <w:qFormat/>
    <w:rPr>
      <w:sz w:val="2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Times New Roman;Times New Roman" w:hAnsi="Times New Roman;Times New Roman" w:cs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.zinina555@gmail.com" TargetMode="External"/><Relationship Id="rId3" Type="http://schemas.openxmlformats.org/officeDocument/2006/relationships/hyperlink" Target="mailto:ueopmc@gmail.com" TargetMode="External"/><Relationship Id="rId4" Type="http://schemas.openxmlformats.org/officeDocument/2006/relationships/hyperlink" Target="mailto:dnopmc@gmail.com" TargetMode="External"/><Relationship Id="rId5" Type="http://schemas.openxmlformats.org/officeDocument/2006/relationships/hyperlink" Target="mailto:ggaleeva@kpfu.ru" TargetMode="External"/><Relationship Id="rId6" Type="http://schemas.openxmlformats.org/officeDocument/2006/relationships/hyperlink" Target="mailto:gdpmcdpo@gmail.com" TargetMode="External"/><Relationship Id="rId7" Type="http://schemas.openxmlformats.org/officeDocument/2006/relationships/hyperlink" Target="mailto:fkotzpmc@gmail.com" TargetMode="External"/><Relationship Id="rId8" Type="http://schemas.openxmlformats.org/officeDocument/2006/relationships/hyperlink" Target="mailto:megnpmc@gmail.com" TargetMode="External"/><Relationship Id="rId9" Type="http://schemas.openxmlformats.org/officeDocument/2006/relationships/hyperlink" Target="mailto:mathpmcdpo@gmail.com" TargetMode="External"/><Relationship Id="rId10" Type="http://schemas.openxmlformats.org/officeDocument/2006/relationships/hyperlink" Target="mailto:ppspkpmc@gmail.com" TargetMode="External"/><Relationship Id="rId11" Type="http://schemas.openxmlformats.org/officeDocument/2006/relationships/hyperlink" Target="mailto:osipovskaya-m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2:00Z</dcterms:created>
  <dc:creator>user</dc:creator>
  <dc:description/>
  <dc:language>en-US</dc:language>
  <cp:lastModifiedBy>User</cp:lastModifiedBy>
  <cp:lastPrinted>2015-01-23T09:41:00Z</cp:lastPrinted>
  <dcterms:modified xsi:type="dcterms:W3CDTF">2015-02-09T04:12:00Z</dcterms:modified>
  <cp:revision>2</cp:revision>
  <dc:subject/>
  <dc:title>Планирование</dc:title>
</cp:coreProperties>
</file>